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中铁九局简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九局集团有限公司（简称中国中铁九局）系国务院国资委监管的中央企业，隶属于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中国中铁股份有限公司。是集设计、施工、科研、房地产开发、矿业、机加工为一体的多功能、大型企业集团，年施工能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元以上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正式挂牌成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中铁九局具有国家住房和城乡建设部批准的铁路工程、房屋建筑工程施工总承包特级资质；公路工程、市政公用工程、机电安装工程施工总承包一级资质；钢结构工程、铁路电务工程、桥梁工程、隧道工程、装饰装修工程专业承包一级资质等三十余项资质。主营范围涉及铁路、公路、市政、房屋建筑、水利水电、隧道、桥梁、城市轨道交通、钢结构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余项。</w:t>
      </w:r>
    </w:p>
    <w:p>
      <w:pPr>
        <w:pStyle w:val="Cardlistvalue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部设在沈阳，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所属企业分布在辽宁、吉林、黑龙江、陕西、甘肃、四川、重庆、浙江和上海等省市，还在沙特阿拉伯、委内瑞拉、刚果（金）、马来西亚、乌干达和厄瓜多尔设有分公司</w:t>
      </w:r>
      <w:r>
        <w:rPr>
          <w:rFonts w:ascii="仿宋_GB2312" w:hAnsi="仿宋_GB2312" w:eastAsia="仿宋_GB2312"/>
          <w:sz w:val="32"/>
          <w:szCs w:val="32"/>
        </w:rPr>
        <w:t>，拥有包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全资子公司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分公司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部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控股公司在内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成员企业。现有员工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人，拥有专业技术职务人员</w:t>
      </w:r>
      <w:r>
        <w:rPr>
          <w:rFonts w:eastAsia="仿宋_GB2312" w:ascii="仿宋_GB2312" w:hAnsi="仿宋_GB2312"/>
          <w:sz w:val="32"/>
          <w:szCs w:val="32"/>
        </w:rPr>
        <w:t>4770</w:t>
      </w:r>
      <w:r>
        <w:rPr>
          <w:rFonts w:ascii="仿宋_GB2312" w:hAnsi="仿宋_GB2312" w:eastAsia="仿宋_GB2312"/>
          <w:sz w:val="32"/>
          <w:szCs w:val="32"/>
        </w:rPr>
        <w:t>人；取得国家各类执（职）业资格证书</w:t>
      </w:r>
      <w:r>
        <w:rPr>
          <w:rFonts w:eastAsia="仿宋_GB2312" w:ascii="仿宋_GB2312" w:hAnsi="仿宋_GB2312"/>
          <w:sz w:val="32"/>
          <w:szCs w:val="32"/>
        </w:rPr>
        <w:t>1245</w:t>
      </w:r>
      <w:r>
        <w:rPr>
          <w:rFonts w:ascii="仿宋_GB2312" w:hAnsi="仿宋_GB2312" w:eastAsia="仿宋_GB2312"/>
          <w:sz w:val="32"/>
          <w:szCs w:val="32"/>
        </w:rPr>
        <w:t>人（本），具有国际项目经理资格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；拥有全国建筑企业优秀项目经理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、全国公路工程优秀项目经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省部级优秀项目经理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人。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末，企业总资产</w:t>
      </w:r>
      <w:r>
        <w:rPr>
          <w:rFonts w:eastAsia="仿宋_GB2312" w:ascii="仿宋_GB2312" w:hAnsi="仿宋_GB2312"/>
          <w:sz w:val="32"/>
          <w:szCs w:val="32"/>
        </w:rPr>
        <w:t xml:space="preserve">204.32 </w:t>
      </w:r>
      <w:r>
        <w:rPr>
          <w:rFonts w:ascii="仿宋_GB2312" w:hAnsi="仿宋_GB2312" w:eastAsia="仿宋_GB2312"/>
          <w:sz w:val="32"/>
          <w:szCs w:val="32"/>
        </w:rPr>
        <w:t>亿元；机械设备</w:t>
      </w:r>
      <w:r>
        <w:rPr>
          <w:rFonts w:eastAsia="仿宋_GB2312" w:ascii="仿宋_GB2312" w:hAnsi="仿宋_GB2312"/>
          <w:sz w:val="32"/>
          <w:szCs w:val="32"/>
        </w:rPr>
        <w:t>4536</w:t>
      </w:r>
      <w:r>
        <w:rPr>
          <w:rFonts w:ascii="仿宋_GB2312" w:hAnsi="仿宋_GB2312" w:eastAsia="仿宋_GB2312"/>
          <w:sz w:val="32"/>
          <w:szCs w:val="32"/>
        </w:rPr>
        <w:t>台，总装备价值</w:t>
      </w:r>
      <w:r>
        <w:rPr>
          <w:rFonts w:eastAsia="仿宋_GB2312" w:ascii="仿宋_GB2312" w:hAnsi="仿宋_GB2312"/>
          <w:sz w:val="32"/>
          <w:szCs w:val="32"/>
        </w:rPr>
        <w:t>16.2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建的工程项目遍布全国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省、自治区、直辖市。先后参建了秦沈客专、福厦客专、哈大客专、盘营客专、杭长客专、吉图珲客专、兰新客专、沈丹客专和京沈客专等高速铁路；参与了哈大线、沈山线、额哈线、川藏线、平齐线、通霍线、丹大线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条铁路的改建、增建和新建工程；承建了大连金州、山海关、沈阳枢纽和昆明枢纽等特大型铁路编组站工程；承建了沈哈提速改造、津沈电气化改造和哈大电气化改造等大型铁路工程；承建了沈阳北站、沈阳站、吉林站等无站台柱雨棚工程；承建了京新高速、沈山高速、沈阳绕城、广东梅大、福建漳永、云南龙瑞等高速公路工程；参建了我国北方第一座跨海大桥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青岛海湾大桥；参建了北京、天津、重庆、沈阳、长春、大连、广州、成都、郑州、西安、青岛、深圳、石家庄和南宁等城市的地铁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后在博茨瓦纳、利比亚、尼日利亚、卡塔尔、尼泊尔、沙特阿拉伯、阿尔及利亚、刚果（金）、委内瑞拉、赞比亚、坦桑尼亚、乌干达、马来西亚、朝鲜、阿联酋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国家开展了国际承包和经援项目，涉及铁路、公路、房建、桥梁、钢结构、地铁与城轨、水利水电、矿业采剥、市政等工程领域，获得了良好的国际声誉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工程履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各类工程验交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先后获国家鲁班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詹天佑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国家优质工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省部级优质工程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项；主编国家行业标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参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；荣获省、部及国家认可的社会力量科技进步奖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，国家级工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省部级工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项；发明及实用型专利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项；连续多年被辽宁省和沈阳市评为守合同重信用单位；多次被评为全国工程建设质量管理优秀企业、中国建筑业竞争力百强企业及辽宁省十强企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中国中铁九局始终坚持人才兴企战略，在人才引进、培养、使用与激励上下功夫。</w:t>
      </w:r>
      <w:r>
        <w:rPr>
          <w:rFonts w:ascii="仿宋_GB2312" w:hAnsi="仿宋_GB2312" w:eastAsia="仿宋_GB2312"/>
          <w:b/>
          <w:sz w:val="32"/>
          <w:szCs w:val="32"/>
        </w:rPr>
        <w:t>一是在毕业生待遇上给予优越条件。</w:t>
      </w:r>
      <w:r>
        <w:rPr>
          <w:rFonts w:ascii="仿宋_GB2312" w:hAnsi="仿宋_GB2312" w:eastAsia="仿宋_GB2312"/>
          <w:sz w:val="32"/>
          <w:szCs w:val="32"/>
        </w:rPr>
        <w:t>见习生支付定职工资，全体毕业生实行底薪工资。</w:t>
      </w:r>
      <w:r>
        <w:rPr>
          <w:rFonts w:ascii="仿宋_GB2312" w:hAnsi="仿宋_GB2312" w:eastAsia="仿宋_GB2312"/>
          <w:b/>
          <w:sz w:val="32"/>
          <w:szCs w:val="32"/>
        </w:rPr>
        <w:t>二是建立“辅导员”制度。</w:t>
      </w:r>
      <w:r>
        <w:rPr>
          <w:rFonts w:ascii="仿宋_GB2312" w:hAnsi="仿宋_GB2312" w:eastAsia="仿宋_GB2312"/>
          <w:sz w:val="32"/>
          <w:szCs w:val="32"/>
        </w:rPr>
        <w:t>毕业生自见习之日起配备业务水平精湛、综合素质较高的辅导员，签订辅导合同，建立《见习手册》，制定见习计划，并定期检查指导。</w:t>
      </w:r>
      <w:r>
        <w:rPr>
          <w:rFonts w:ascii="仿宋_GB2312" w:hAnsi="仿宋_GB2312" w:eastAsia="仿宋_GB2312"/>
          <w:b/>
          <w:sz w:val="32"/>
          <w:szCs w:val="32"/>
        </w:rPr>
        <w:t>三是建立职业发展规划培养制度。</w:t>
      </w:r>
      <w:r>
        <w:rPr>
          <w:rFonts w:ascii="仿宋_GB2312" w:hAnsi="仿宋_GB2312" w:eastAsia="仿宋_GB2312"/>
          <w:sz w:val="32"/>
          <w:szCs w:val="32"/>
        </w:rPr>
        <w:t>毕业生自定职之日起，纳入职业发展规划培养管理，按照毕业生自身特点，研究制定职业发展规划，同时配备政治素质高、作风扎实、专业技术水平高、有较强事业心和责任感的职业发展规划辅导员，促进毕业生快速成长成才。</w:t>
      </w:r>
      <w:r>
        <w:rPr>
          <w:rFonts w:ascii="仿宋_GB2312" w:hAnsi="仿宋_GB2312" w:eastAsia="仿宋_GB2312"/>
          <w:b/>
          <w:sz w:val="32"/>
          <w:szCs w:val="32"/>
        </w:rPr>
        <w:t>四是鼓励毕业生考取执业资格。</w:t>
      </w:r>
      <w:r>
        <w:rPr>
          <w:rFonts w:ascii="仿宋_GB2312" w:hAnsi="仿宋_GB2312" w:eastAsia="仿宋_GB2312"/>
          <w:sz w:val="32"/>
          <w:szCs w:val="32"/>
        </w:rPr>
        <w:t>鼓励毕业生考取各类执业资格证书，报销培训费、交通费，并给予相应奖励。</w:t>
      </w:r>
      <w:r>
        <w:rPr>
          <w:rFonts w:ascii="仿宋_GB2312" w:hAnsi="仿宋_GB2312" w:eastAsia="仿宋_GB2312"/>
          <w:b/>
          <w:sz w:val="32"/>
          <w:szCs w:val="32"/>
        </w:rPr>
        <w:t>五是为毕业生施展才能搭建平台。</w:t>
      </w:r>
      <w:r>
        <w:rPr>
          <w:rFonts w:ascii="仿宋_GB2312" w:hAnsi="仿宋_GB2312" w:eastAsia="仿宋_GB2312"/>
          <w:sz w:val="32"/>
          <w:szCs w:val="32"/>
        </w:rPr>
        <w:t>积极推行“挂职锻炼”培养方式，选拔一批思想素质好、业务精通、有发展潜力的毕业生到科技含量高、施工难度大的重点工程项目，担任见习项目经理、见习项目副经理、见习项目总工，为毕业生搭建成长平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出校门凌云壮志，入九局大有作为。</w:t>
      </w:r>
      <w:r>
        <w:rPr>
          <w:rFonts w:ascii="仿宋_GB2312" w:hAnsi="仿宋_GB2312" w:eastAsia="仿宋_GB2312"/>
          <w:sz w:val="32"/>
          <w:szCs w:val="32"/>
        </w:rPr>
        <w:t>中国中铁九局为高校毕业生提供了广阔的发展舞台，我们热忱欢迎各位有志之士早日加盟，共创九局丰功伟业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沈阳市和平区胜利南街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10051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部门：中铁九局集团有限公司人事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部长、林科长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招聘邮箱：</w:t>
      </w:r>
      <w:r>
        <w:rPr>
          <w:rFonts w:eastAsia="仿宋_GB2312" w:ascii="仿宋_GB2312" w:hAnsi="仿宋_GB2312"/>
          <w:sz w:val="32"/>
          <w:szCs w:val="32"/>
        </w:rPr>
        <w:t>ztjjrlzyb</w:t>
      </w:r>
      <w:r>
        <w:rPr>
          <w:rFonts w:eastAsia="仿宋_GB2312" w:cs="Book Antiqua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506095</wp:posOffset>
            </wp:positionV>
            <wp:extent cx="2280920" cy="228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3943857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ZTJJ</dc:creator>
  <dc:description/>
  <cp:keywords/>
  <dc:language>en-US</dc:language>
  <cp:lastModifiedBy>单春龙</cp:lastModifiedBy>
  <cp:lastPrinted>2015-08-25T11:04:00Z</cp:lastPrinted>
  <dcterms:modified xsi:type="dcterms:W3CDTF">2015-08-26T01:16:00Z</dcterms:modified>
  <cp:revision>32</cp:revision>
  <dc:subject/>
  <dc:title>中国中铁九局简介</dc:title>
</cp:coreProperties>
</file>